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БОУ « Средняя общеобразовательная школа №2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05.08.2024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80"/>
        <w:gridCol w:w="1647"/>
        <w:gridCol w:w="1233"/>
        <w:gridCol w:w="1320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ирзания Хайдарзя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шина Окса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шина Окса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нов Алекс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Гульчачак Ахтямовна</w:t>
            </w:r>
          </w:p>
          <w:p>
            <w:pPr>
              <w:pStyle w:val="Normal"/>
              <w:rPr/>
            </w:pPr>
            <w:r>
              <w:rPr/>
              <w:t>Зиатдинова Лилия Михайл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бассей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ачина Розалия Вакифовна</w:t>
            </w:r>
          </w:p>
          <w:p>
            <w:pPr>
              <w:pStyle w:val="Normal"/>
              <w:rPr/>
            </w:pPr>
            <w:r>
              <w:rPr/>
              <w:t>Сахабиева Лилия Рас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арского Учитель нач.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5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Венера Олеговна</w:t>
            </w:r>
          </w:p>
          <w:p>
            <w:pPr>
              <w:pStyle w:val="Normal"/>
              <w:rPr/>
            </w:pPr>
            <w:r>
              <w:rPr/>
              <w:t>Ямщикова Раиса Ю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авовым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кова Евгения Вячеслав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социальной ипоте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ариса Шами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по социально-бытовым вопрос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Марина Вале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Альбина Гали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Ирина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иева Лилия Расим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Лейсан Сулейма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ат.язы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Юр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2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визион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озина Любовь Валентин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                         Ф.Х.Ха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7:00Z</dcterms:created>
  <dc:creator>Айгуль</dc:creator>
  <dc:description/>
  <cp:keywords/>
  <dc:language>en-US</dc:language>
  <cp:lastModifiedBy>ЗАМЕСТИТЕЛЬ</cp:lastModifiedBy>
  <cp:lastPrinted>2024-06-06T15:06:00Z</cp:lastPrinted>
  <dcterms:modified xsi:type="dcterms:W3CDTF">2025-02-04T11:50:00Z</dcterms:modified>
  <cp:revision>31</cp:revision>
  <dc:subject/>
  <dc:title>ИНФОРМАЦИЯ О СОСТАВЕ ПРОФСОЮЗНОГО КОМИТЕТА</dc:title>
</cp:coreProperties>
</file>